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IRE DE DECLA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se du site Internet </w:t>
      </w:r>
      <w:r>
        <w:rPr>
          <w:rFonts w:cs="Arial" w:ascii="Arial" w:hAnsi="Arial"/>
          <w:sz w:val="22"/>
          <w:szCs w:val="22"/>
        </w:rPr>
        <w:t>: www.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clarant principa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om Prénom ou Raison / dénomination social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dina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’exercic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’exercice du Déclarant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é par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« Je m’engage à respecter la Charte Internet et le Code de Déontologie des Masseurs-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inésithérapeutes »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(s) Prénom(s) / Raison / dénomination social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utres déclarants (associés des SEL et SCP)</w:t>
      </w:r>
      <w:r>
        <w:rPr>
          <w:rFonts w:cs="Arial" w:ascii="Arial" w:hAnsi="Arial"/>
          <w:sz w:val="22"/>
          <w:szCs w:val="22"/>
        </w:rPr>
        <w:t xml:space="preserve"> 2) Nom Prénom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dina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’exercic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om Prénom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dina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’exercic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om Prénom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dinal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’exercice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« Je m’engage à respecter la Charte Internet et le Code de Déontologie des Masseurs-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inésithérapeutes »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(s) Prénom(s) / Raison / dénomination social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rds pour figurer sur le site Internet (assistants-collaborateurs, collaborateu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éraux, salariés)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om Prénom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dina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’exercice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« J’autorise Mme/ Mr / la société (…) à faire mention de mon exercice sur le site figurant 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adresse ci-après : www... 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(s) Prénom(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5:00Z</dcterms:created>
  <dc:creator>testnd4</dc:creator>
  <dc:description/>
  <cp:keywords/>
  <dc:language>en-US</dc:language>
  <cp:lastModifiedBy>01575664</cp:lastModifiedBy>
  <dcterms:modified xsi:type="dcterms:W3CDTF">2011-04-07T07:39:00Z</dcterms:modified>
  <cp:revision>1</cp:revision>
  <dc:subject/>
  <dc:title>FORMULAIRE DE DECLARATION</dc:title>
</cp:coreProperties>
</file>